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hd w:fill="FFFF00" w:val="clear"/>
          <w:lang w:val="en-US" w:eastAsia="en-US"/>
        </w:rPr>
      </w:pPr>
      <w:r>
        <w:rPr>
          <w:rFonts w:cs="Verdana" w:ascii="Verdana" w:hAnsi="Verdana"/>
          <w:b/>
          <w:sz w:val="20"/>
          <w:shd w:fill="FFFF00" w:val="clear"/>
          <w:lang w:val="en-US" w:eastAsia="en-US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194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IRE D’EVALUATION SIMPLIFIE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ES INCIDENCES D’UN PROJET SUR LES SITES NATURA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L'ATTENTION DES MAITRES D'OUVRAGE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hd w:fill="FFFF00" w:val="clear"/>
              </w:rPr>
            </w:pPr>
            <w:r>
              <w:rPr>
                <w:rFonts w:cs="Verdana" w:ascii="Verdana" w:hAnsi="Verdana"/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d w:fill="FFFF00" w:val="clear"/>
              </w:rPr>
            </w:pPr>
            <w:r>
              <w:rPr>
                <w:rFonts w:cs="Verdana" w:ascii="Verdana" w:hAnsi="Verdana"/>
                <w:b/>
                <w:shd w:fill="FFFF00" w:val="clear"/>
              </w:rPr>
              <w:drawing>
                <wp:inline distT="0" distB="0" distL="0" distR="0">
                  <wp:extent cx="92773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Ce formulaire permet de répondre à la question suivante : le projet est-il susceptible d’avoir une incidence sur un site Natura 2000 et quelle est l’importance de cette incidence ?</w:t>
      </w:r>
      <w:r>
        <w:rPr>
          <w:b/>
          <w:bCs w:val="fals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Il fait office d’évaluation des incidences Natura 2000 lorsqu’il permet de conclure, sans réaliser une étude approfondie, à l’absence d’incidence significative sur les habitats et les espèces d’intérêt communautaire des sites Natura 2000.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bCs w:val="false"/>
        </w:rPr>
        <w:t xml:space="preserve">Attention : </w:t>
      </w:r>
      <w:r>
        <w:rPr/>
        <w:t>en cas de doute sur l’importance des incidences du projet, une évaluation des incidences plus poussée doit être conduit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Le formulaire est à remplir par le </w:t>
      </w:r>
      <w:r>
        <w:rPr>
          <w:b/>
          <w:bCs w:val="false"/>
        </w:rPr>
        <w:t>porteur du projet</w:t>
      </w:r>
      <w:r>
        <w:rPr/>
        <w:t>, en fonction des informations dont il dispose. Il est possible de mettre des points d’interrogation lorsque le renseignement demandé n’est pas connu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Ce document permet au </w:t>
      </w:r>
      <w:r>
        <w:rPr>
          <w:b/>
          <w:bCs w:val="false"/>
        </w:rPr>
        <w:t>service administratif</w:t>
      </w:r>
      <w:r>
        <w:rPr/>
        <w:t xml:space="preserve"> </w:t>
      </w:r>
      <w:r>
        <w:rPr>
          <w:b/>
          <w:bCs w:val="false"/>
        </w:rPr>
        <w:t>instruisant le projet</w:t>
      </w:r>
      <w:r>
        <w:rPr/>
        <w:t xml:space="preserve"> de fournir l’autorisation requise si le dossier est complet ou, dans le cas contraire, de demander de plus amples précisions sur certains points particuliers. </w:t>
      </w:r>
    </w:p>
    <w:p>
      <w:pPr>
        <w:pStyle w:val="Normal"/>
        <w:rPr/>
      </w:pPr>
      <w:r>
        <w:rPr/>
      </w:r>
    </w:p>
    <w:p>
      <w:pPr>
        <w:pStyle w:val="Corpsdetexte31"/>
        <w:rPr>
          <w:szCs w:val="24"/>
        </w:rPr>
      </w:pPr>
      <w:r>
        <w:rPr>
          <w:szCs w:val="24"/>
        </w:rPr>
        <w:t>Il concerne tout type de projet : travaux, aménagements, manifestation, intervention en milieu naturel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titulé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Verdana" w:ascii="Verdana" w:hAnsi="Verdana"/>
          <w:b/>
          <w:sz w:val="20"/>
          <w:szCs w:val="20"/>
        </w:rPr>
        <w:t>Coordonnées du porteur d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ître d’ouv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 de la personne référe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une et départ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FF66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  <w:tab/>
        <w:t>Description du proje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b/>
          <w:i/>
          <w:iCs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Corpsdetexte31"/>
        <w:rPr>
          <w:i w:val="false"/>
          <w:i w:val="false"/>
          <w:iCs w:val="false"/>
        </w:rPr>
      </w:pPr>
      <w:r>
        <w:rPr>
          <w:i w:val="false"/>
          <w:iCs w:val="false"/>
        </w:rPr>
        <w:t>Joindre si nécessaire, une description détaillée du projet sur papier libre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Rperto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tu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Type d’aménagement ou de manifestation envisagé (exemples 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constructions, </w:t>
      </w:r>
      <w:r>
        <w:rPr>
          <w:rFonts w:cs="Verdana" w:ascii="Verdana" w:hAnsi="Verdana"/>
          <w:sz w:val="20"/>
          <w:szCs w:val="20"/>
        </w:rPr>
        <w:t xml:space="preserve">manifestation sportive, défrichements, etc.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s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Département, commune, lieu-di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Étendue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Les incidences d’un projet sur les habitats naturels et les espèces peuvent être plus ou moins étendues. Il faut tenir compt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la zone d’implantation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0"/>
        </w:rPr>
        <w:t xml:space="preserve">Définir les emprises au sol temporaires et permanentes de l’implantation du projet en précisant les surfaces et/ou la longueur 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manifestations, préciser en plus le nombre de personnes attendues (participants et spectateur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les travaux connexes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Définir les aménagements connexes (</w:t>
      </w:r>
      <w:r>
        <w:rPr>
          <w:rFonts w:cs="Verdana" w:ascii="Verdana" w:hAnsi="Verdana"/>
        </w:rPr>
        <w:t>exemples : voiries et réseaux, parking, zone de stockage, débroussaillage etc.)</w:t>
      </w:r>
      <w:r>
        <w:rPr>
          <w:rFonts w:cs="Verdana" w:ascii="Verdana" w:hAnsi="Verdana"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la zone d’influence plus larg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ur définir la zone sur laquelle le projet peut avoir une influence plus large, préciser s’il y 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ts en milieu aqu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l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ssière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b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clairages noctu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éch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éti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Commentaires 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urnir une carte de la zone d’infl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ée prévisible et période envisagé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0"/>
          <w:szCs w:val="20"/>
        </w:rPr>
        <w:t xml:space="preserve">- Date de débu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ate de fi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éciser si les activités so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u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ctu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nctuelles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régulières (préciser la fréqu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Corpsdetexte2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Budget</w:t>
      </w:r>
    </w:p>
    <w:p>
      <w:pPr>
        <w:pStyle w:val="Corpsdetexte2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Préciser le coût prévisionnel global du projet : </w:t>
      </w:r>
    </w:p>
    <w:p>
      <w:pPr>
        <w:pStyle w:val="Corpsdetexte2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</w:r>
    </w:p>
    <w:p>
      <w:pPr>
        <w:pStyle w:val="Footnote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note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Nom et numéro du ou des sites directive Habitats et Oiseaux concer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Pour trouver le ou les sites concernés par le projet, consulter le site de la DREAL Languedoc Roussil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S’il y a une incidence potentielle à distance, préciser la distance entre le projet et le site Natura 2000 concern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9"/>
        <w:rPr/>
      </w:pPr>
      <w:r>
        <w:rPr/>
        <w:t>Cart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ièces à joind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- Plan de situation du projet sur fond IGN au 1/25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 de masse, plan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rte du ou des sites Natura 2000 concerné(s) sur laquelle est reportée la localisat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- Tracé du parcours sur une carte lisible au 1/25 000 pour les manifestations sportiv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Localiser le cas échéant, les emprises temporaires et définitives, le chantier et les acc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FF66" w:val="clear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          État des lieux écologique </w:t>
      </w:r>
    </w:p>
    <w:p>
      <w:pPr>
        <w:pStyle w:val="Corpsdetexte2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Corpsdetexte21"/>
        <w:jc w:val="both"/>
        <w:rPr/>
      </w:pPr>
      <w:r>
        <w:rPr/>
      </w:r>
    </w:p>
    <w:p>
      <w:pPr>
        <w:pStyle w:val="Corpsdetexte21"/>
        <w:jc w:val="both"/>
        <w:rPr/>
      </w:pPr>
      <w:r>
        <w:rPr>
          <w:i w:val="false"/>
          <w:iCs w:val="false"/>
          <w:sz w:val="20"/>
        </w:rPr>
        <w:t>L’état des lieux écologique sert de base pour la définition des incidences du projet sur le patrimoine naturel.</w:t>
      </w:r>
    </w:p>
    <w:p>
      <w:pPr>
        <w:pStyle w:val="Corpsdetexte21"/>
        <w:jc w:val="both"/>
        <w:rPr/>
      </w:pPr>
      <w:r>
        <w:rPr>
          <w:i w:val="false"/>
          <w:iCs w:val="false"/>
          <w:sz w:val="20"/>
        </w:rPr>
        <w:t xml:space="preserve">Il doit permettre d’établir la présence des habitats et des espèces d’intérêt communautaire. Les éléments concernant la localisation spatiale et les données quantitatives seront utiles pour l’analyse des incidences. </w:t>
      </w:r>
    </w:p>
    <w:p>
      <w:pPr>
        <w:pStyle w:val="Corpsdetexte21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sdetexte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LIEUX NATURELS ET ESPECES :</w:t>
      </w:r>
    </w:p>
    <w:p>
      <w:pPr>
        <w:pStyle w:val="Corpsdetexte2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orpsdetexte21"/>
        <w:jc w:val="both"/>
        <w:rPr/>
      </w:pPr>
      <w:r>
        <w:rPr>
          <w:i w:val="false"/>
          <w:iCs w:val="false"/>
          <w:sz w:val="20"/>
        </w:rPr>
        <w:t>Renseigner les tableaux ci-dessous, et joindre éventuellement une cartographie de localisation des milieux et espèces.</w:t>
      </w:r>
    </w:p>
    <w:p>
      <w:pPr>
        <w:pStyle w:val="Corpsdetexte21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Corpsdetexte21"/>
        <w:jc w:val="both"/>
        <w:rPr/>
      </w:pPr>
      <w:r>
        <w:rPr>
          <w:i w:val="false"/>
          <w:iCs w:val="false"/>
        </w:rPr>
        <w:t xml:space="preserve">Afin de faciliter l’instruction du dossier, il est fortement recommandé de fournir des photos du site (de préférence sous format numérique).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20"/>
          <w:u w:val="single"/>
        </w:rPr>
      </w:pPr>
      <w:r>
        <w:rPr>
          <w:rFonts w:cs="Verdana" w:ascii="Verdana" w:hAnsi="Verdana"/>
          <w:bCs/>
          <w:i/>
          <w:iCs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20"/>
          <w:u w:val="single"/>
        </w:rPr>
        <w:t>TABLEAU DES MILIEUX NATURELS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 tableau fait référence à des types d’occupation du sol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1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36"/>
        <w:gridCol w:w="1976"/>
        <w:gridCol w:w="1709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18"/>
              </w:rPr>
            </w:pPr>
            <w:r>
              <w:rPr>
                <w:rFonts w:cs="Tahoma"/>
                <w:caps/>
                <w:sz w:val="18"/>
              </w:rPr>
              <w:t>type dE MILIEUX naturel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Tahoma"/>
                <w:caps/>
                <w:sz w:val="18"/>
              </w:rPr>
            </w:pPr>
            <w:r>
              <w:rPr>
                <w:rFonts w:cs="Tahoma"/>
                <w:caps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cher si prés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  <w:t>Commentair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Milieux ouvert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u semi-ouver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pelou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louse semi-boisé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a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arrigue / maqu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x forestie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forêt de résineu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rêt de feuill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rêt mix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lant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x rocheu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la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ffleurement rocheu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éboul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loc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Zones humid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urs d’ea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ss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éta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airie humi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oseliè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urbiè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aviè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x littoraux et mari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agun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lages et bancs de sabl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erbi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laises et récif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ott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utre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Autre type 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lie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TABLEAU DES HABITATS D’INTERET COMMUNAUTAIRE 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Ce tableau concerne les habitats d’intérêt communautaire qui sont mentionnés dans  le Formulaire Standard de Données (FSD) qui est le document de référence de chaqu</w:t>
      </w:r>
      <w:r>
        <w:rPr/>
        <w:t xml:space="preserve">e site, </w:t>
      </w:r>
    </w:p>
    <w:tbl>
      <w:tblPr>
        <w:tblW w:w="9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415"/>
        <w:gridCol w:w="2827"/>
      </w:tblGrid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  <w:t>nom ET code des HABITATS LISTES SUR LE FSD</w:t>
            </w:r>
          </w:p>
          <w:p>
            <w:pPr>
              <w:pStyle w:val="Normal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chez si le projet a une incidence sur l’habita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uppressAutoHyphens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mmentaires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ahoma"/>
                <w:caps/>
                <w:sz w:val="20"/>
              </w:rPr>
            </w:pPr>
            <w:r>
              <w:rPr>
                <w:rFonts w:cs="Tahoma"/>
                <w:cap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  <w:t>TABLEAU DES ESPECES FAUNE, FLORE D’INTERET COMMUNAUTAIRE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Ce tableau concerne les espèces d’intérêt communautaire qui sont mentionnées dans le le Formulaire Standard de Données (FSD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6"/>
        <w:gridCol w:w="1622"/>
        <w:gridCol w:w="3820"/>
      </w:tblGrid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Groupes d’espè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ahoma"/>
                <w:caps/>
                <w:sz w:val="20"/>
              </w:rPr>
              <w:t>nom ET code des especes LISTEeS SUR LE FS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i le projet a une incidence sur l’espèce ou sur son milieu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utres information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20"/>
              </w:rPr>
              <w:t>(préciser éventuellement le nombre d’individus)</w:t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l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ise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Mammifè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mphibi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pt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nsec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ois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rustac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cisez votre méthode de travail dans le tableau suivant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3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sites internet avez vous consulté 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els sont les contacts pris 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documents avez vous consulté 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 vous avez réalisé des prospections de terrains, préciser le nombre de passage, les dates des relevés et les protocoles utilisés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hd w:fill="CCFF66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  <w:t>Analyse des incidences du projet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analyse des incidences est le croisement entre les caractéristiques du projet et les éléments mis en évidence dans l’état des lieux écologique que vous venez d’établ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écrivez qualitativement et quantitativement les incidences potentielles en précisant s’il y a des risques d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struction ou détérioration d’habitats d’intérêt communautaire (type d’habitat et surface détruite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uction d’espèces d’intérêt communautaire (nom de l’espèce et nombre d’individus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érangement des espèces animales d’intérêt communautaire ou perturbation de leur fonctions vitales (reproduction, repos, alimentation…) en précisant le nom de l’espèce et le nombre d’individus 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tteinte au fonctionnement des habitats d’intérêt communautaire (dysfonctionnement hydraulique, fragmentation de milieux…) en précisant les types d’habitats et les surfaces concerné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gumentaire des raisons pour lesquelles le projet a ou n’a pas d’incidences sur les habitats et les espèces d’intérêt communautai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FF66" w:val="clear"/>
        <w:rPr/>
      </w:pPr>
      <w:r>
        <w:rPr>
          <w:rFonts w:cs="Verdana" w:ascii="Verdana" w:hAnsi="Verdana"/>
          <w:b/>
          <w:sz w:val="22"/>
          <w:szCs w:val="22"/>
        </w:rPr>
        <w:t>4</w:t>
        <w:tab/>
        <w:t>Conclusion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Corpsdetexte31"/>
        <w:jc w:val="both"/>
        <w:rPr/>
      </w:pPr>
      <w:r>
        <w:rPr/>
        <w:t>Il est de la responsabilité du porteur de projet de conclure sur l’absence ou non d’incidences de son projet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 titre d’exemple : le projet est susceptible d’avoir une incidence lorsque 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  <w:sz w:val="20"/>
          <w:szCs w:val="20"/>
        </w:rPr>
        <w:t>une surface non négligeable d’un habitat d’intérêt communautaire est détruite ou dégradée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  <w:sz w:val="20"/>
          <w:szCs w:val="20"/>
        </w:rPr>
        <w:t>une espèce d’intérêt communautaire est détruite ou perturbée de façon non négligeable dans son cycle vital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  <w:szCs w:val="20"/>
        </w:rPr>
        <w:t>Le projet est-il susceptible d’avoir une incidence significative sur les habitats ou les espèces d’intérêt communautaire des sites Natura 2000 ?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Footnot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□</w:t>
      </w: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UI</w:t>
      </w:r>
      <w:r>
        <w:rPr>
          <w:rFonts w:cs="Verdana" w:ascii="Verdana" w:hAnsi="Verdana"/>
          <w:sz w:val="20"/>
          <w:szCs w:val="20"/>
        </w:rPr>
        <w:t xml:space="preserve">  dans ce cas, une évaluation d’incidences complète doit être fourni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e :            </w:t>
        <w:tab/>
        <w:t xml:space="preserve">                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 et signatu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Où trouver l’information sur Natura 2000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>- Dans l’ « </w:t>
      </w:r>
      <w:r>
        <w:rPr>
          <w:rFonts w:cs="Verdana" w:ascii="Verdana" w:hAnsi="Verdana"/>
          <w:b/>
          <w:i/>
          <w:iCs/>
          <w:sz w:val="18"/>
          <w:u w:val="single"/>
        </w:rPr>
        <w:t>Indispensable livret sur l’évaluation des incidences Natura 2000 </w:t>
      </w:r>
      <w:r>
        <w:rPr>
          <w:rFonts w:cs="Verdana" w:ascii="Verdana" w:hAnsi="Verdana"/>
          <w:bCs/>
          <w:i/>
          <w:iCs/>
          <w:sz w:val="18"/>
          <w:u w:val="single"/>
        </w:rPr>
        <w:t>»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</w:rPr>
        <w:t>Sur le site internet de la DRE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http://www.languedoc-roussillon.developpement-durable.gouv.fr/documents-de-communication-r900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>- Information cartographique </w:t>
      </w:r>
      <w:r>
        <w:rPr>
          <w:rFonts w:cs="Verdana" w:ascii="Verdana" w:hAnsi="Verdana"/>
          <w:b/>
          <w:i/>
          <w:iCs/>
          <w:sz w:val="18"/>
          <w:u w:val="single"/>
        </w:rPr>
        <w:t>CARM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Sur le site internet de la DRE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</w:rPr>
        <w:t>http://carto.ecologie.gouv.fr/HTML_PUBLIC/Site%20de%20consultation/site.php?service_idx=25W&amp;map=environnement.m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Dans les </w:t>
      </w:r>
      <w:r>
        <w:rPr>
          <w:rFonts w:cs="Verdana" w:ascii="Verdana" w:hAnsi="Verdana"/>
          <w:b/>
          <w:i/>
          <w:iCs/>
          <w:sz w:val="18"/>
          <w:u w:val="single"/>
        </w:rPr>
        <w:t>fiches de sites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sz w:val="18"/>
          <w:u w:val="single"/>
        </w:rPr>
        <w:t>région Languedoc-Roussillon</w:t>
      </w:r>
      <w:r>
        <w:rPr>
          <w:rFonts w:cs="Verdana" w:ascii="Verdana" w:hAnsi="Verdana"/>
          <w:b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 xml:space="preserve">Sur le site internet Portail Natura 2000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http://natura2000.environnement.gouv.fr/regions/REGFR82.htm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Dans le </w:t>
      </w:r>
      <w:r>
        <w:rPr>
          <w:rFonts w:cs="Verdana" w:ascii="Verdana" w:hAnsi="Verdana"/>
          <w:b/>
          <w:i/>
          <w:iCs/>
          <w:sz w:val="18"/>
          <w:u w:val="single"/>
        </w:rPr>
        <w:t xml:space="preserve">DOCOB </w:t>
      </w:r>
      <w:r>
        <w:rPr>
          <w:rFonts w:cs="Verdana" w:ascii="Verdana" w:hAnsi="Verdana"/>
          <w:bCs/>
          <w:i/>
          <w:iCs/>
          <w:sz w:val="18"/>
          <w:u w:val="single"/>
        </w:rPr>
        <w:t>(document d’objectifs) lorsqu’il est élaboré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 w:val="false"/>
          <w:i w:val="false"/>
          <w:iCs w:val="false"/>
          <w:sz w:val="18"/>
          <w:szCs w:val="24"/>
        </w:rPr>
      </w:pPr>
      <w:r>
        <w:rPr>
          <w:rFonts w:cs="Verdana"/>
          <w:bCs/>
          <w:i w:val="false"/>
          <w:iCs w:val="false"/>
          <w:sz w:val="18"/>
          <w:szCs w:val="24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Sur le site internet de la DREAL :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Cs w:val="24"/>
        </w:rPr>
        <w:t>http://www.languedoc-roussillon.developpement-durable.gouv.fr/documents-d-objectifs-docob-r877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  <w:szCs w:val="24"/>
        </w:rPr>
      </w:pPr>
      <w:r>
        <w:rPr>
          <w:rFonts w:cs="Verdana" w:ascii="Verdana" w:hAnsi="Verdana"/>
          <w:bCs/>
          <w:i/>
          <w:iCs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Dans le </w:t>
      </w:r>
      <w:r>
        <w:rPr>
          <w:rFonts w:cs="Verdana" w:ascii="Verdana" w:hAnsi="Verdana"/>
          <w:b/>
          <w:i/>
          <w:iCs/>
          <w:sz w:val="18"/>
          <w:u w:val="single"/>
        </w:rPr>
        <w:t>Formulaire Standard de Données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du site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Sur le site internet de l’INP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</w:rPr>
        <w:t>http://inpn.mnhn.fr/isb/naturaNew/searchNatura2000.j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>- Auprès de l’</w:t>
      </w:r>
      <w:r>
        <w:rPr>
          <w:rFonts w:cs="Verdana" w:ascii="Verdana" w:hAnsi="Verdana"/>
          <w:b/>
          <w:i/>
          <w:iCs/>
          <w:sz w:val="18"/>
          <w:u w:val="single"/>
        </w:rPr>
        <w:t>animateur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du site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Sur le site internet de la DRE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</w:rPr>
        <w:t>http://www.languedoc-roussillon.developpement-durable.gouv.fr/reseau-natura-2000-r570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i/>
          <w:iCs/>
          <w:sz w:val="18"/>
          <w:u w:val="single"/>
        </w:rPr>
        <w:t xml:space="preserve">- Auprès de la </w:t>
      </w:r>
      <w:r>
        <w:rPr>
          <w:rFonts w:cs="Verdana" w:ascii="Verdana" w:hAnsi="Verdana"/>
          <w:b/>
          <w:bCs/>
          <w:i/>
          <w:iCs/>
          <w:sz w:val="18"/>
          <w:u w:val="single"/>
        </w:rPr>
        <w:t>Direction Départementale des Territoires (et de la Mer)</w:t>
      </w:r>
      <w:r>
        <w:rPr>
          <w:rFonts w:cs="Verdana" w:ascii="Verdana" w:hAnsi="Verdana"/>
          <w:bCs/>
          <w:i/>
          <w:iCs/>
          <w:sz w:val="18"/>
          <w:u w:val="single"/>
        </w:rPr>
        <w:t xml:space="preserve"> du département concerné</w:t>
      </w:r>
      <w:r>
        <w:rPr>
          <w:rFonts w:cs="Verdana" w:ascii="Verdana" w:hAnsi="Verdana"/>
          <w:bCs/>
          <w:i/>
          <w:iCs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ragraph">
                <wp:posOffset>45085</wp:posOffset>
              </wp:positionV>
              <wp:extent cx="78740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95pt;mso-wrap-distance-left:0pt;mso-wrap-distance-right:0pt;mso-wrap-distance-top:0pt;mso-wrap-distance-bottom:0pt;margin-top:3.5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Dreal LR – SBEP</w:t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106170" cy="661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jc w:val="center"/>
      <w:rPr/>
    </w:pPr>
    <w:r>
      <w:rPr>
        <w:spacing w:val="11"/>
        <w:sz w:val="20"/>
      </w:rPr>
      <w:t xml:space="preserve">PRÉFECTURE DE LA RÉGION </w:t>
    </w:r>
    <w:r>
      <w:rPr>
        <w:spacing w:val="-12"/>
        <w:sz w:val="20"/>
      </w:rPr>
      <w:t>LANGUEDOC ROUSSILLON</w:t>
    </w:r>
  </w:p>
  <w:p>
    <w:pPr>
      <w:pStyle w:val="Header"/>
      <w:rPr>
        <w:spacing w:val="-12"/>
        <w:sz w:val="20"/>
      </w:rPr>
    </w:pPr>
    <w:r>
      <w:rPr>
        <w:spacing w:val="-1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-142" w:right="0" w:hanging="0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080" w:right="0" w:hanging="0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WW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Verdana" w:hAnsi="Verdana" w:cs="Verdana"/>
      <w:i/>
      <w:iCs/>
      <w:sz w:val="1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6:00Z</dcterms:created>
  <dc:creator>Silke Heckenroth</dc:creator>
  <dc:description/>
  <cp:keywords/>
  <dc:language>en-US</dc:language>
  <cp:lastModifiedBy>Gabrielle B</cp:lastModifiedBy>
  <cp:lastPrinted>2010-12-06T10:06:00Z</cp:lastPrinted>
  <dcterms:modified xsi:type="dcterms:W3CDTF">2021-05-31T08:02:00Z</dcterms:modified>
  <cp:revision>3</cp:revision>
  <dc:subject/>
  <dc:title>ANALYSE D’INCIDENCES DES PROJETS SOUMIS A DECLARATION SUR UN SITE NATURA 2000</dc:title>
</cp:coreProperties>
</file>